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ГОРНОПРАВД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ЕЛЬСКОГО ПОСЕЛЕНИЯ ГОРНОПРАВД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</w:t>
        <w:tab/>
        <w:tab/>
        <w:tab/>
        <w:tab/>
        <w:tab/>
        <w:tab/>
        <w:tab/>
        <w:tab/>
        <w:t xml:space="preserve">            № 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Горноправд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дминистрации сельского поселения Горноправдинс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12.2020 № 169 «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Горноправдинск на 2021-2027 годы»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Уставом сельского поселения Горноправдинск, постановлением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 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Горноправдинск в 2021-2027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Горноправдинск от 25.12.2020 № 169 «Об утверждении муниципальной программы «Благоустройство территории сельского поселения Горноправдинск на 2021-2027 годы» (с изменениями на 19.11.2024г.)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приложении к постановлению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Style23"/>
        <w:ind w:firstLine="54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012"/>
      </w:tblGrid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:  153 661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36 14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40 51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27 11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20 12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12 56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8 6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8 6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 - 3 533,6 тыс. рублей.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 13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1 14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 06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8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автономного округа -  14 041,5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6 74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4 07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 70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 5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района -  17 922,6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5 6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6 91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3 21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2 18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оселения -  115 422,9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22 65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28 3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21 13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6 2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12 56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8 6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8 6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-  0,0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</w:tc>
      </w:tr>
    </w:tbl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 муниципальной программе «Благоустройство территории сельского поселения Горноправдинск на 2021-202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согласно приложению к настоящему постановлению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Горноправдинск </w:t>
        <w:tab/>
        <w:t xml:space="preserve">                                 О.С.Сад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Горноправд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6.12.2024  № 237</w:t>
      </w:r>
    </w:p>
    <w:p>
      <w:pPr>
        <w:pStyle w:val="Normal"/>
        <w:spacing w:lineRule="auto" w:line="240" w:before="0" w:after="0"/>
        <w:ind w:left="12036" w:right="-145" w:firstLine="708"/>
        <w:jc w:val="center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2036" w:right="-145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 муниципальной программе «</w:t>
      </w:r>
      <w:r>
        <w:rPr>
          <w:rFonts w:cs="Times New Roman" w:ascii="Times New Roman" w:hAnsi="Times New Roman"/>
          <w:sz w:val="26"/>
          <w:szCs w:val="26"/>
        </w:rPr>
        <w:t>Благоустройство территор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Горноправдинск на 2021-2027 годы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"/>
        <w:gridCol w:w="2643"/>
        <w:gridCol w:w="283"/>
        <w:gridCol w:w="1560"/>
        <w:gridCol w:w="141"/>
        <w:gridCol w:w="1701"/>
        <w:gridCol w:w="142"/>
        <w:gridCol w:w="567"/>
        <w:gridCol w:w="425"/>
        <w:gridCol w:w="661"/>
        <w:gridCol w:w="332"/>
        <w:gridCol w:w="802"/>
        <w:gridCol w:w="190"/>
        <w:gridCol w:w="802"/>
        <w:gridCol w:w="332"/>
        <w:gridCol w:w="660"/>
        <w:gridCol w:w="332"/>
        <w:gridCol w:w="612"/>
        <w:gridCol w:w="522"/>
        <w:gridCol w:w="470"/>
        <w:gridCol w:w="522"/>
        <w:gridCol w:w="235"/>
        <w:gridCol w:w="758"/>
      </w:tblGrid>
      <w:tr>
        <w:trPr>
          <w:trHeight w:val="375" w:hRule="atLeast"/>
        </w:trPr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375" w:hRule="atLeast"/>
        </w:trPr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85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1: Благоустройство территорий 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: 1. Организация благоустройства и озеленение территории</w:t>
            </w:r>
          </w:p>
        </w:tc>
      </w:tr>
      <w:tr>
        <w:trPr>
          <w:trHeight w:val="37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структуры благоустройства, в том числе обустройство элементов благоустройства, текущий ремонт (тротуаров, скамеек, урн и т.д.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0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0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8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 территории (покос, посадка насаждений), ликвидация несанкционированных свалок, 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2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проектно-сметных документов в рамках исполнения мероприятий по благоустройству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ьных запасов в рамках организации благоусторойства населенных пунктов сельского поселен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дворовых территор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1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2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2.Создание условий для массового отдыха населения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оздание условий для массового отдыха населения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0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0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набережной  в п. Бобровский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2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6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8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3.Организация санитарно-технического содержания внутрипоселковых площадей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внутрипоселковых площадей в надлежащем санитарно-техническом состояни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8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8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3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8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8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4. Организация наружного освещения улиц населенных пунктов сельского поселения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наружного освещения улиц населенных пунктов сельского поселения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1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1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линий уличного освещения, в том числе приобретение материальных запасов в рамках поддержания освещения улиц  и проведения мероприятий по энергосбережению, а также установка указателей с наименованиями улиц и номерами домов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4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1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1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5. Организация ритуальных услуг и содержание мест захоронения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мест захоронения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5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6. Благоустройство территории населенных пунктов сельского поселения на основании конкурсного отбора проектов инициативного бюджетирования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лыжероллерной трассы "Спорт - это здоровье" в п. Горноправдинск (веревочный парк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березовой рощи в п.Горноправдинс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лыжероллерной трассы "Спорт-это здоровье" п.Горноправдинск. Уличные тренажеры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площадки по ул. Киевская 11 А в п. Горноправдинс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ой зоны ул. Центральная в п. Бобровск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6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5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7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7. Организац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животных без владельцев, транспортировка, передача в приюты для животных, содержание в приютах, возврат потерявшихся животных их владельцам, возврат животных без владельцев, не проявляющих немотивированной агрессии, на прежние места их обитания после проведения мероприят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7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: Формирование комфортной городской среды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1. Федеральный проект.  Формирование комфортной городской среды</w:t>
            </w:r>
          </w:p>
        </w:tc>
      </w:tr>
      <w:tr>
        <w:trPr>
          <w:trHeight w:val="37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лыжероллерной трассы "Спорт - это здоровье" в п. Горноправдинск (лыжероллерная трасса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АО - Юг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3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части придомовых территорий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мероприятию 1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8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0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4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 66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3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0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92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6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9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6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3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1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3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42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32"/>
      <w:szCs w:val="32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3:00Z</dcterms:created>
  <dc:creator>Первутинская ЯВ</dc:creator>
  <dc:description/>
  <cp:keywords/>
  <dc:language>en-US</dc:language>
  <cp:lastModifiedBy>Инна Борисовна Михайличенко</cp:lastModifiedBy>
  <cp:lastPrinted>2024-12-26T14:29:00Z</cp:lastPrinted>
  <dcterms:modified xsi:type="dcterms:W3CDTF">2024-12-26T09:31:00Z</dcterms:modified>
  <cp:revision>137</cp:revision>
  <dc:subject/>
  <dc:title>                                                                                                   </dc:title>
</cp:coreProperties>
</file>